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>
          <w:bCs w:val="false"/>
          <w:iCs w:val="false"/>
          <w:color w:val="000000"/>
          <w:sz w:val="30"/>
          <w:szCs w:val="30"/>
        </w:rPr>
        <w:t>П. Н.</w:t>
      </w:r>
      <w:r>
        <w:rPr>
          <w:bCs w:val="false"/>
          <w:iCs w:val="false"/>
          <w:sz w:val="30"/>
          <w:szCs w:val="30"/>
        </w:rPr>
        <w:t xml:space="preserve"> </w:t>
      </w:r>
      <w:r>
        <w:rPr>
          <w:bCs w:val="false"/>
          <w:iCs w:val="false"/>
          <w:color w:val="000000"/>
          <w:sz w:val="30"/>
          <w:szCs w:val="30"/>
        </w:rPr>
        <w:t>Гоман</w:t>
      </w:r>
      <w:r>
        <w:rPr>
          <w:bCs w:val="false"/>
          <w:iCs w:val="false"/>
          <w:color w:val="000000"/>
          <w:sz w:val="30"/>
          <w:szCs w:val="30"/>
          <w:vertAlign w:val="superscript"/>
        </w:rPr>
        <w:t>1</w:t>
      </w:r>
      <w:r>
        <w:rPr>
          <w:bCs w:val="false"/>
          <w:iCs w:val="false"/>
          <w:color w:val="000000"/>
          <w:sz w:val="30"/>
          <w:szCs w:val="30"/>
        </w:rPr>
        <w:t>, А. В. Станчик</w:t>
      </w:r>
      <w:r>
        <w:rPr>
          <w:bCs w:val="false"/>
          <w:iCs w:val="false"/>
          <w:color w:val="000000"/>
          <w:sz w:val="30"/>
          <w:szCs w:val="30"/>
          <w:vertAlign w:val="superscript"/>
        </w:rPr>
        <w:t>2</w:t>
      </w:r>
      <w:r>
        <w:rPr>
          <w:bCs w:val="false"/>
          <w:iCs w:val="false"/>
          <w:color w:val="000000"/>
          <w:sz w:val="30"/>
          <w:szCs w:val="30"/>
        </w:rPr>
        <w:t>, Ю. С. Кедич</w:t>
      </w:r>
      <w:r>
        <w:rPr>
          <w:bCs w:val="false"/>
          <w:iCs w:val="false"/>
          <w:color w:val="000000"/>
          <w:sz w:val="30"/>
          <w:szCs w:val="30"/>
          <w:vertAlign w:val="superscript"/>
        </w:rPr>
        <w:t>2</w:t>
      </w:r>
      <w:r>
        <w:rPr>
          <w:bCs w:val="false"/>
          <w:iCs w:val="false"/>
          <w:color w:val="000000"/>
          <w:sz w:val="30"/>
          <w:szCs w:val="30"/>
        </w:rPr>
        <w:t xml:space="preserve"> </w:t>
      </w:r>
      <w:r>
        <w:rPr>
          <w:bCs w:val="false"/>
          <w:iCs w:val="false"/>
          <w:sz w:val="30"/>
          <w:szCs w:val="30"/>
        </w:rPr>
        <w:t>(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ГУО «КИИ» МЧС Республики Беларусь, Минск; 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УО «БГПУ им. М.Танка», Минск</w:t>
      </w:r>
      <w:r>
        <w:rPr>
          <w:bCs w:val="false"/>
          <w:iCs w:val="false"/>
          <w:sz w:val="30"/>
          <w:szCs w:val="30"/>
        </w:rPr>
        <w:t>)</w:t>
      </w:r>
    </w:p>
    <w:p>
      <w:pPr>
        <w:pStyle w:val="Heading1"/>
        <w:jc w:val="center"/>
        <w:rPr>
          <w:i/>
          <w:i/>
          <w:iCs/>
          <w:szCs w:val="30"/>
        </w:rPr>
      </w:pPr>
      <w:r>
        <w:rPr>
          <w:b/>
          <w:bCs w:val="false"/>
          <w:szCs w:val="30"/>
        </w:rPr>
        <w:t>Науч. рук. В. Р. Соболь, д. ф.-м. н., профессор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ППРОКСИМАЦИЯ ТЕМПЕРАТУРНОГО ПОЛЯ ЛАБОРАТОРНОЙ УСТАНОВКИ НА ВОСПЛАМЕНЯЕМОСТЬ АНАЛИТИЧЕСКОЙ ФУНКЦИЕЙ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Испытание материалов на устойчивость к термическим нагрузкам производят в лабораторных условиях, применяя метод, так называемого заданного теплового потока, который позволяет моделировать воздействие энергии требуемого диапазона интенсивности на образцы конструкционных, строительных, растительных и иных материалов. При этом проведение измерений должно отвечать установленным нормам и положениям, предписываемым регламентирующими документами. В частности, для оценки способности материалов к воспламенению, в том числе и в условиях пожара достаточно широко используется установка на воспламеняемость [1]. Указанная установка включает блок управления, передвижную платформу для расположения и перемещения в зону разогрева образцов материала, стационарную и подвижную горелку, а также радиационную панель в виде усеченного конуса, обеспечивающую заданный уровень плотности теплового потока. При этом воздействие лучистой энергии заданной плотности приходится на область с диаметром 15 см (рисунок 1)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11602" w:dyaOrig="11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169.45pt" filled="f" o:ole="">
            <v:imagedata r:id="rId3" o:title=""/>
          </v:shape>
          <o:OLEObject Type="Embed" ProgID="" ShapeID="ole_rId2" DrawAspect="Content" ObjectID="_1256526850" r:id="rId2"/>
        </w:objec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исунок 1 – Принципиальная схема установки по изучению термической стойкости материалов, размеры указаны в см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представленная конфигурация излучателя не является идеальной с точки зрения создания интенсивного потока энергии с высокой однородностью в значительной области рабочей зоны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В работе исследовано пространственное распределение экспонируемой на плоский образец интенсивности лучистого потока при характерных уровнях рассеиваемой мощности в электрическом нагревателе. Результаты эксперимента сопоставлены с данными расчета для излучателя в приближении сферической поверхности, выявлены условия адекватности представления падающего потока аналитическим выражениям полусферического излучателя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В ходе измерений выявлялось пространственное распределение температуры по верхней грани асбестоцементного листа толщиной 1 см, который обычно используется в качестве подложки при проведении испытаний. Чувствительные элементы термопарного измерителя-регулятора типа «Сосна-003» с преобразователем из кабеля КТМС-ХА были позиционированы в различных точках асбестоцементного листа вдоль его радиуса. По результатам считывания был выявлен характер распределения температуры поверхности листа. При известной плотности потока излучения распределение температурного поля было преобразовано в характер пространственной зависимости падающего потока энергии (рисунок 2).</w:t>
      </w:r>
    </w:p>
    <w:p>
      <w:pPr>
        <w:pStyle w:val="Normal"/>
        <w:ind w:firstLine="454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Установлено, что форма усеченного конуса излучающей поверхности приводит к ослаблению потока в периферийной части рабочей зоны. Существенное уменьшение интенсивности наблюдается при удалении от центра к кромке образца на расстояние более 4 см. В частности, плотность потока энергии в 10 к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формирует температуру на верхней грани образца в его центральной зоне около 530 К. Трехкратное увеличение плотности лучистого потока приводит к возрастанию температуры примерно в 1,4 раза. При воздействии потока в 20 к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температура в центре и на краю образца отличается в 1,2 раз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21945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исунок 2 – Распределение плотности потока лучистой энергии (</w:t>
      </w:r>
      <w:r>
        <w:rPr>
          <w:i/>
          <w:sz w:val="30"/>
          <w:szCs w:val="30"/>
          <w:lang w:val="en-US"/>
        </w:rPr>
        <w:t>q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по данным эксперимента для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>, к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: 10 (1), 20 (2), 30 (3) и расчета (1) в приближении сферического источника для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м: 0,08 (4), 0,16 (5), 0,24 (6) при энергетической яркости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=1100 Вт/м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tabs>
          <w:tab w:val="clear" w:pos="708"/>
          <w:tab w:val="left" w:pos="3960" w:leader="none"/>
        </w:tabs>
        <w:ind w:firstLine="454"/>
        <w:jc w:val="both"/>
        <w:rPr/>
      </w:pPr>
      <w:r>
        <w:rPr>
          <w:sz w:val="30"/>
          <w:szCs w:val="30"/>
        </w:rPr>
        <w:t xml:space="preserve">Результаты эксперимента сопоставлены с расчетом возможного распределения энергетической освещенности от полусферической излучающей поверхности, радиус которой кратен радиусу сферы вписанной в усеченный конус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использованием выражения (1), представленного в [2]. </w:t>
      </w:r>
    </w:p>
    <w:p>
      <w:pPr>
        <w:pStyle w:val="Normal"/>
        <w:ind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7339" w:dyaOrig="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15pt;height:47.75pt" filled="f" o:ole="">
            <v:imagedata r:id="rId6" o:title=""/>
          </v:shape>
          <o:OLEObject Type="Embed" ProgID="" ShapeID="ole_rId5" DrawAspect="Content" ObjectID="_1598414340" r:id="rId5"/>
        </w:object>
      </w:r>
      <w:r>
        <w:rPr>
          <w:sz w:val="30"/>
          <w:szCs w:val="30"/>
        </w:rPr>
        <w:t xml:space="preserve">;   </w:t>
      </w:r>
      <w:r>
        <w:rPr>
          <w:sz w:val="30"/>
          <w:szCs w:val="30"/>
        </w:rPr>
        <w:object w:dxaOrig="11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3pt;height:36.35pt" filled="f" o:ole="">
            <v:imagedata r:id="rId8" o:title=""/>
          </v:shape>
          <o:OLEObject Type="Embed" ProgID="" ShapeID="ole_rId7" DrawAspect="Content" ObjectID="_779853711" r:id="rId7"/>
        </w:object>
      </w:r>
      <w:r>
        <w:rPr>
          <w:sz w:val="30"/>
          <w:szCs w:val="30"/>
        </w:rPr>
        <w:t xml:space="preserve">  (1)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численного моделирования показывают, что приближение сферического источника, вписанного в конус, отвечает реальному распределению в малой области, не более полутора см от оси системы. Но выбор сферического источника большего радиуса, а именно двух- и трех- кратного в сравнении с упомянутым выше, позволяет расширить область соответствия до 4 см, что отвечает более 50 % от всего радиуса рабочей зоны в 7,5 см. При этом расхождение с экспериментом реализуется в пределах до 3 – 4 % от значения в центральной зоне. Выбор виртуального источника в виде сферы с радиусом кратным радиусу, вписанному в усеченный конус, благоприятен в том смысле, что вне зависимости от его значения, в центральной области величина плотности потока падающего нормально на поверхность остается неизменной. Это отвечает закону сохранения в том смысле, что для Ламбертового источника такой конфигурации энергетическая освещенность определяется только его энергетической яркостью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достаточно хорошее соответствие представления радиационного поля установки на воспламеняемость аналитическому выражению позволяет расширить область задач по выявлению тепловых свойств и термической устойчивости материалов.</w:t>
      </w:r>
    </w:p>
    <w:p>
      <w:pPr>
        <w:pStyle w:val="Normal"/>
        <w:tabs>
          <w:tab w:val="clear" w:pos="708"/>
          <w:tab w:val="left" w:pos="3960" w:leader="none"/>
        </w:tabs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лагодарность. </w:t>
      </w:r>
      <w:r>
        <w:rPr>
          <w:sz w:val="30"/>
          <w:szCs w:val="30"/>
        </w:rPr>
        <w:t>Работа выполнена при поддержке БРФФИ, проект № Ф11М-005 «Аналитическая и численная аппроксимация пространственного распределения и воздействия потоков лучистой энергии для конечных по размерам протяженных тепловых источников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454"/>
        <w:jc w:val="both"/>
        <w:rPr/>
      </w:pPr>
      <w:r>
        <w:rPr>
          <w:sz w:val="30"/>
          <w:szCs w:val="30"/>
        </w:rPr>
        <w:t>1. </w:t>
      </w:r>
      <w:r>
        <w:rPr>
          <w:sz w:val="28"/>
          <w:szCs w:val="28"/>
        </w:rPr>
        <w:t>Бельцова, Т.Г. Показатели воспламеняемости огнезащищенной древесины / Т.Г. Бельцова, О.Н. Корольченко // Пожаровзрывобезопасность. – 2008. – № 4. – С. 31–33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firstLine="454"/>
        <w:jc w:val="both"/>
        <w:rPr/>
      </w:pPr>
      <w:r>
        <w:rPr>
          <w:sz w:val="30"/>
          <w:szCs w:val="30"/>
        </w:rPr>
        <w:t>2. Гоман, П.Н. О распределении мощности радиационного излучателя в форме полусферы / П.Н. Гоман, А.В. Станчик, В.Р. Соболь // V Машеровские чтения: материалы Междунар. науч.-практич. конф., Витебск, 21–23 сент. 2011 г. / Витебский гос. ун-т им. П.М. Машерова; редкол.: А.П. Солодков [и др.]. – Витебск, 2011. – С. 6–7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  <w:szCs w:val="19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00:00Z</dcterms:created>
  <dc:creator>Goman</dc:creator>
  <dc:description/>
  <cp:keywords/>
  <dc:language>en-US</dc:language>
  <cp:lastModifiedBy>Goman</cp:lastModifiedBy>
  <dcterms:modified xsi:type="dcterms:W3CDTF">2012-03-19T16:04:00Z</dcterms:modified>
  <cp:revision>17</cp:revision>
  <dc:subject/>
  <dc:title>П</dc:title>
</cp:coreProperties>
</file>